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arrocchia S. Stefano - Osnago</w:t>
      </w:r>
    </w:p>
    <w:p>
      <w:pPr>
        <w:pStyle w:val="Heading"/>
        <w:rPr/>
      </w:pPr>
      <w:r>
        <w:rPr/>
        <w:t>FESTA DEGLI ORATORI - SETTEMBRE 2006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edì 7</w:t>
      </w:r>
    </w:p>
    <w:p>
      <w:pPr>
        <w:pStyle w:val="Normal"/>
        <w:jc w:val="both"/>
        <w:rPr>
          <w:bCs/>
        </w:rPr>
      </w:pPr>
      <w:r>
        <w:rPr>
          <w:bCs/>
        </w:rPr>
        <w:t>ore 14.30</w:t>
        <w:tab/>
        <w:t>Al CPO, presentazione della proposta dei chierichett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a tutti i ragazzi di 4^ elementa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bato 9</w:t>
      </w:r>
    </w:p>
    <w:p>
      <w:pPr>
        <w:pStyle w:val="Normal"/>
        <w:jc w:val="both"/>
        <w:rPr/>
      </w:pPr>
      <w:r>
        <w:rPr/>
        <w:t>Dalle ore 21</w:t>
        <w:tab/>
      </w:r>
      <w:hyperlink r:id="rId2">
        <w:r>
          <w:rPr>
            <w:rStyle w:val="InternetLink"/>
            <w:color w:val="000000"/>
          </w:rPr>
          <w:t>ROCK@SNAGO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UPPI MUSICALI PER IL PAESE: 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azza della Chiesa; p.zza Pertini; p.zza Dante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abato 9 – Domenica 10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lle ore 15:</w:t>
        <w:tab/>
      </w:r>
      <w:r>
        <w:rPr>
          <w:b/>
          <w:bCs/>
          <w:i/>
          <w:iCs/>
        </w:rPr>
        <w:t>“MANI APERTE… ALL’ORATOR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iziativa per i ragazzi delle medie con raccolta delle off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 distribuzione del programma della Festa degli Orat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Lunedì 11 </w:t>
      </w:r>
    </w:p>
    <w:p>
      <w:pPr>
        <w:pStyle w:val="Normal"/>
        <w:jc w:val="both"/>
        <w:rPr/>
      </w:pPr>
      <w:r>
        <w:rPr/>
        <w:t>ore 16.30</w:t>
        <w:tab/>
        <w:t>Incontro per la Prima Superiore in preparazione alla Professione di Fede al CP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rtedì 12</w:t>
      </w:r>
    </w:p>
    <w:p>
      <w:pPr>
        <w:pStyle w:val="Normal"/>
        <w:jc w:val="both"/>
        <w:rPr/>
      </w:pPr>
      <w:r>
        <w:rPr/>
        <w:t>ore 16.30</w:t>
        <w:tab/>
        <w:t>Incontro per la Prima Superiore in preparazione alla Professione di Fede al CPO</w:t>
      </w:r>
    </w:p>
    <w:p>
      <w:pPr>
        <w:pStyle w:val="Normal"/>
        <w:jc w:val="both"/>
        <w:rPr/>
      </w:pPr>
      <w:r>
        <w:rPr/>
        <w:t>ore 21</w:t>
        <w:tab/>
        <w:tab/>
        <w:t>A Brugherio, presentazione dell’anno oratoriano 2006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ì 13</w:t>
      </w:r>
    </w:p>
    <w:p>
      <w:pPr>
        <w:pStyle w:val="Normal"/>
        <w:jc w:val="both"/>
        <w:rPr/>
      </w:pPr>
      <w:r>
        <w:rPr/>
        <w:t>ore 16.30</w:t>
        <w:tab/>
        <w:t>Incontro per la Prima Superiore in preparazione alla Professione di Fede al CPO</w:t>
      </w:r>
    </w:p>
    <w:p>
      <w:pPr>
        <w:pStyle w:val="Normal"/>
        <w:jc w:val="both"/>
        <w:rPr/>
      </w:pPr>
      <w:r>
        <w:rPr/>
        <w:t>ore 18</w:t>
        <w:tab/>
        <w:tab/>
        <w:t xml:space="preserve">Caccia al tesoro per adolescen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iovedì 14</w:t>
      </w:r>
      <w:r>
        <w:rPr/>
        <w:tab/>
        <w:tab/>
      </w:r>
    </w:p>
    <w:p>
      <w:pPr>
        <w:pStyle w:val="Normal"/>
        <w:jc w:val="both"/>
        <w:rPr/>
      </w:pPr>
      <w:r>
        <w:rPr/>
        <w:t>ore 16.30</w:t>
        <w:tab/>
        <w:t>Confessioni per i ragazzi in chiesa parrocchiale</w:t>
      </w:r>
    </w:p>
    <w:p>
      <w:pPr>
        <w:pStyle w:val="Normal"/>
        <w:jc w:val="both"/>
        <w:rPr/>
      </w:pPr>
      <w:r>
        <w:rPr/>
        <w:t>ore 20.30</w:t>
        <w:tab/>
        <w:t>Confessioni per tutti in chiesa parrocch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Venerdì 15</w:t>
      </w:r>
      <w:r>
        <w:rPr/>
        <w:tab/>
        <w:tab/>
      </w:r>
    </w:p>
    <w:p>
      <w:pPr>
        <w:pStyle w:val="Normal"/>
        <w:jc w:val="both"/>
        <w:rPr/>
      </w:pPr>
      <w:r>
        <w:rPr/>
        <w:t>Ore 19</w:t>
        <w:tab/>
        <w:tab/>
        <w:t>In chiesa parrocchiale, incontro per i 19enni in preparazione alla Redditio Symboli</w:t>
      </w:r>
    </w:p>
    <w:p>
      <w:pPr>
        <w:pStyle w:val="Normal"/>
        <w:jc w:val="both"/>
        <w:rPr/>
      </w:pPr>
      <w:r>
        <w:rPr/>
        <w:t>ore 20.30</w:t>
        <w:tab/>
        <w:t>Inizio Torneo di SCALA 40 al C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abato 16</w:t>
      </w:r>
      <w:r>
        <w:rPr/>
        <w:tab/>
      </w:r>
      <w:r>
        <w:rPr>
          <w:b/>
          <w:bCs/>
        </w:rPr>
        <w:t>FIACCOLATA con partenza dal Santuario “Madonna della Cornabus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e 14.30</w:t>
        <w:tab/>
        <w:t>Partenza del pullman da ... per la S. Messa al Santuario “Madonna della Cornabusa”</w:t>
      </w:r>
    </w:p>
    <w:p>
      <w:pPr>
        <w:pStyle w:val="Normal"/>
        <w:jc w:val="both"/>
        <w:rPr/>
      </w:pPr>
      <w:r>
        <w:rPr/>
        <w:t>ore 15.30</w:t>
        <w:tab/>
        <w:t xml:space="preserve">Film per ragazzi al CPO </w:t>
      </w:r>
      <w:r>
        <w:rPr>
          <w:i/>
          <w:iCs/>
        </w:rPr>
        <w:t>– Garfiled 2</w:t>
      </w:r>
    </w:p>
    <w:p>
      <w:pPr>
        <w:pStyle w:val="Heading2"/>
        <w:ind w:left="708" w:firstLine="708"/>
        <w:rPr/>
      </w:pPr>
      <w:r>
        <w:rPr/>
        <w:t>Prezzo ridotto fino ai 13 anni e merenda offerta a t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8</w:t>
        <w:tab/>
        <w:tab/>
      </w:r>
      <w:r>
        <w:rPr>
          <w:b/>
          <w:bCs/>
          <w:i/>
          <w:iCs/>
          <w:sz w:val="28"/>
        </w:rPr>
        <w:t>all’Oratorio Femminile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izio della 6 ORE NON-STOP di pallavolo, per tutti e</w:t>
      </w:r>
    </w:p>
    <w:p>
      <w:pPr>
        <w:pStyle w:val="Normal"/>
        <w:jc w:val="both"/>
        <w:rPr/>
      </w:pPr>
      <w:r>
        <w:rPr/>
        <w:t>ore 20.30</w:t>
        <w:tab/>
        <w:t>Accoglienza della fiaccola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esentazione del tema dell’anno oratoriano 2006/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menica 17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ESTA DI S. AG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ore 10.30</w:t>
        <w:tab/>
        <w:t xml:space="preserve">Processione dalla chiesa parrocch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 xml:space="preserve">con la statua di S. Agn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ore 11</w:t>
        <w:tab/>
        <w:tab/>
      </w:r>
      <w:r>
        <w:rPr>
          <w:b/>
          <w:i/>
        </w:rPr>
        <w:t>S. Messa solo all’Oratorio femminile con professione di fed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</w:r>
      <w:r>
        <w:rPr>
          <w:b/>
          <w:bCs/>
          <w:i/>
          <w:iCs/>
        </w:rPr>
        <w:t>Nel pomeriggio</w:t>
      </w:r>
      <w:r>
        <w:rPr/>
        <w:tab/>
        <w:t>Intrattenimento per grandi e picc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palloncini, pesci, pozzo di S. Patr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 xml:space="preserve">Giochi per i ragazz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</w:t>
      </w:r>
      <w:r>
        <w:rPr/>
        <w:tab/>
        <w:t>per i bambini della Scuola Materna, per i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Banco vendita - Torte</w:t>
        <w:tab/>
        <w:t xml:space="preserve"> - Crespelle - Servizio rist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Ceniamo insieme con…. !! e po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ore 20</w:t>
        <w:tab/>
        <w:tab/>
        <w:t>Proiezione foto dell’Oratorio Fe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/>
        <w:tab/>
        <w:tab/>
        <w:tab/>
        <w:tab/>
        <w:t>e film per 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unedì 18</w:t>
      </w:r>
    </w:p>
    <w:p>
      <w:pPr>
        <w:pStyle w:val="Normal"/>
        <w:jc w:val="both"/>
        <w:rPr/>
      </w:pPr>
      <w:r>
        <w:rPr/>
        <w:t>ore 16.30</w:t>
        <w:tab/>
        <w:t>In chiesa, incontro di preparazione per i nuovi chierichetti</w:t>
      </w:r>
    </w:p>
    <w:p>
      <w:pPr>
        <w:pStyle w:val="Normal"/>
        <w:jc w:val="both"/>
        <w:rPr/>
      </w:pPr>
      <w:r>
        <w:rPr/>
        <w:t>ore 21</w:t>
        <w:tab/>
        <w:tab/>
        <w:t>Torneo di Calcio femminile al CPO - Qualific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tedì 19</w:t>
      </w:r>
      <w:r>
        <w:rPr/>
        <w:tab/>
      </w:r>
    </w:p>
    <w:p>
      <w:pPr>
        <w:pStyle w:val="Normal"/>
        <w:jc w:val="both"/>
        <w:rPr/>
      </w:pPr>
      <w:r>
        <w:rPr/>
        <w:t>ore 18.30</w:t>
        <w:tab/>
        <w:t xml:space="preserve">Al CPO, incontro formativo per adolescenti e 18/19enni con don Vittorio Chiari, </w:t>
      </w:r>
    </w:p>
    <w:p>
      <w:pPr>
        <w:pStyle w:val="Normal"/>
        <w:jc w:val="both"/>
        <w:rPr/>
      </w:pPr>
      <w:r>
        <w:rPr/>
        <w:tab/>
        <w:tab/>
        <w:t>direttore del Centro Salesiano di Arese: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“Tutto e subito, senza fatica.”</w:t>
      </w:r>
    </w:p>
    <w:p>
      <w:pPr>
        <w:pStyle w:val="Normal"/>
        <w:jc w:val="both"/>
        <w:rPr/>
      </w:pPr>
      <w:r>
        <w:rPr/>
        <w:t>ore 20.45</w:t>
        <w:tab/>
        <w:t>Al CPO, incontro formativo per giovani e adulti con don Vittorio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“Tutto e subito, senza fatic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ercoledì 20</w:t>
      </w:r>
    </w:p>
    <w:p>
      <w:pPr>
        <w:pStyle w:val="Normal"/>
        <w:jc w:val="both"/>
        <w:rPr/>
      </w:pPr>
      <w:r>
        <w:rPr/>
        <w:t>ore 20.30</w:t>
        <w:tab/>
        <w:t>Torneo di SCALA 40 al CP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iovedì 21</w:t>
      </w:r>
    </w:p>
    <w:p>
      <w:pPr>
        <w:pStyle w:val="Normal"/>
        <w:jc w:val="both"/>
        <w:rPr/>
      </w:pPr>
      <w:r>
        <w:rPr/>
        <w:t>ore 16.30</w:t>
        <w:tab/>
        <w:t>In chiesa, incontro di preparazione per i nuovi chierichetti</w:t>
      </w:r>
    </w:p>
    <w:p>
      <w:pPr>
        <w:pStyle w:val="Normal"/>
        <w:jc w:val="both"/>
        <w:rPr/>
      </w:pPr>
      <w:r>
        <w:rPr/>
        <w:t>ore 21</w:t>
        <w:tab/>
        <w:tab/>
        <w:t>Torneo di Calcio femminile al CPO - Fi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nerdì 22</w:t>
      </w:r>
      <w:r>
        <w:rPr/>
        <w:tab/>
        <w:tab/>
      </w:r>
    </w:p>
    <w:p>
      <w:pPr>
        <w:pStyle w:val="Normal"/>
        <w:jc w:val="both"/>
        <w:rPr/>
      </w:pPr>
      <w:r>
        <w:rPr/>
        <w:t>ore 20.30</w:t>
        <w:tab/>
        <w:t>Finali Torneo di SCALA 40 al CPO</w:t>
      </w:r>
    </w:p>
    <w:p>
      <w:pPr>
        <w:pStyle w:val="Normal"/>
        <w:jc w:val="both"/>
        <w:rPr/>
      </w:pPr>
      <w:r>
        <w:rPr/>
        <w:t>ore 21</w:t>
        <w:tab/>
        <w:tab/>
        <w:t>In Duomo, per 18/19enni e giovani: Redditio Simboli col Card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bato 23</w:t>
      </w:r>
      <w:r>
        <w:rPr/>
        <w:tab/>
        <w:tab/>
      </w:r>
    </w:p>
    <w:p>
      <w:pPr>
        <w:pStyle w:val="Normal"/>
        <w:jc w:val="both"/>
        <w:rPr/>
      </w:pPr>
      <w:r>
        <w:rPr/>
        <w:t>ore 20.30</w:t>
        <w:tab/>
        <w:t>Baseball per ragazzi al CPO</w:t>
      </w:r>
    </w:p>
    <w:p>
      <w:pPr>
        <w:pStyle w:val="Normal"/>
        <w:jc w:val="both"/>
        <w:rPr/>
      </w:pPr>
      <w:r>
        <w:rPr/>
        <w:t>ore 21</w:t>
        <w:tab/>
        <w:tab/>
        <w:t>Serata danzante – Anni 60 con il gruppo “I Reportage”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4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ESTA DI SAN LUIG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>ore 9</w:t>
        <w:tab/>
        <w:tab/>
        <w:t>Processione dalla chiesa con la statua di S. Luig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>ore 9.30</w:t>
        <w:tab/>
      </w:r>
      <w:r>
        <w:rPr>
          <w:b/>
          <w:i/>
        </w:rPr>
        <w:t>S. Messa solo al CPO con ammissione dei nuovo chierichet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ore 10.30</w:t>
        <w:tab/>
      </w:r>
      <w:r>
        <w:rPr>
          <w:b/>
          <w:i/>
          <w:sz w:val="28"/>
          <w:szCs w:val="28"/>
        </w:rPr>
        <w:t>3^ Camminata non competitiva “Vij, vell e cassin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Pranzo insieme al CP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>Nel pomeriggio</w:t>
        <w:tab/>
        <w:t>Intrattenimento per grandi e picco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con giochi per ogni età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124"/>
        <w:rPr/>
      </w:pPr>
      <w:r>
        <w:rPr/>
        <w:t xml:space="preserve">Attrazioni varie: 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124"/>
        <w:rPr>
          <w:sz w:val="28"/>
          <w:szCs w:val="28"/>
        </w:rPr>
      </w:pPr>
      <w:r>
        <w:rPr>
          <w:b/>
          <w:i/>
          <w:sz w:val="28"/>
          <w:szCs w:val="28"/>
        </w:rPr>
        <w:t>Partite e tornei per grandi e piccoli col nuovo Minigolf,</w:t>
      </w:r>
      <w:r>
        <w:rPr>
          <w:sz w:val="28"/>
          <w:szCs w:val="28"/>
        </w:rPr>
        <w:t xml:space="preserve">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124"/>
        <w:rPr/>
      </w:pPr>
      <w:r>
        <w:rPr/>
        <w:t xml:space="preserve">giochi da baraccone, pesca di beneficenza, sala da the,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124"/>
        <w:rPr/>
      </w:pPr>
      <w:r>
        <w:rPr/>
        <w:t>estrazione dei biglietti della lotteria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>Servizio rist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ore 21</w:t>
        <w:tab/>
        <w:tab/>
        <w:t xml:space="preserve">Sala Cine-Teatro don Sironi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  <w:r>
        <w:rPr>
          <w:b/>
          <w:i/>
          <w:sz w:val="32"/>
          <w:szCs w:val="32"/>
        </w:rPr>
        <w:t>Tributo a Lucio Batti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 xml:space="preserve">Con Salvo Correri, chitarrista e collaborato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>di Gatto Panceri e Francesco Baccini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Lunedì 25</w:t>
      </w:r>
      <w:r>
        <w:rPr/>
        <w:tab/>
        <w:tab/>
      </w:r>
    </w:p>
    <w:p>
      <w:pPr>
        <w:pStyle w:val="Normal"/>
        <w:jc w:val="both"/>
        <w:rPr/>
      </w:pPr>
      <w:r>
        <w:rPr/>
        <w:t>ore 20.45</w:t>
        <w:tab/>
        <w:t>S. Messa al CPO in suffragio dei giovani e collaboratori defunti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1836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@OSNA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7:00Z</dcterms:created>
  <dc:creator>Parrocchia Osnago</dc:creator>
  <dc:description/>
  <cp:keywords/>
  <dc:language>en-US</dc:language>
  <cp:lastModifiedBy>Marco Consonni</cp:lastModifiedBy>
  <cp:lastPrinted>2006-08-19T20:59:00Z</cp:lastPrinted>
  <dcterms:modified xsi:type="dcterms:W3CDTF">2006-09-14T08:07:00Z</dcterms:modified>
  <cp:revision>2</cp:revision>
  <dc:subject/>
  <dc:title>Parrocchia S</dc:title>
</cp:coreProperties>
</file>