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.05pt;margin-top:-0.05pt;width:224.95pt;height:116.95pt;mso-wrap-style:none;v-text-anchor:middle;rotation:34" type="_x0000_t172">
            <v:path textpathok="t"/>
            <v:textpath on="t" fitshape="t" string="da mercoledi' 23 agosto&#10;a mercoledi' 6 settembre" style="font-family:&quot;Starry Night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126pt;width:197.95pt;height:118.7pt;mso-wrap-style:none;v-text-anchor:middle" type="_x0000_t172">
            <v:path textpathok="t"/>
            <v:textpath on="t" fitshape="t" string="l'oratorio&#10;feriale 2006" style="font-family:&quot;Joker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314700</wp:posOffset>
            </wp:positionV>
            <wp:extent cx="2400300" cy="210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8pt;margin-top:423pt;width:213.55pt;height:95.3pt;mso-wrap-style:none;v-text-anchor:middle;rotation:16" type="_x0000_t172">
            <v:path textpathok="t"/>
            <v:textpath on="t" fitshape="t" string="TUTTI AL CPO!!!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4686300</wp:posOffset>
            </wp:positionV>
            <wp:extent cx="1714500" cy="1590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68643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86pt;margin-top:54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7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68643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54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72300</wp:posOffset>
            </wp:positionH>
            <wp:positionV relativeFrom="paragraph">
              <wp:posOffset>4000500</wp:posOffset>
            </wp:positionV>
            <wp:extent cx="1600200" cy="12166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3209290" cy="6981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  <w:t>PARROCCHIA S. STEFANO – OSN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ntinua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  <w:szCs w:val="31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  <w:t>PARROCCHIA S. STEFANO – OSN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continua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  <w:szCs w:val="31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1"/>
                        </w:rPr>
                      </w:pPr>
                      <w:r>
                        <w:rPr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1"/>
                        </w:rPr>
                      </w:pPr>
                      <w:r>
                        <w:rPr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323590" cy="6981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b/>
                                <w:b/>
                                <w:i w:val="false"/>
                                <w:i w:val="false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 w:val="false"/>
                                <w:szCs w:val="32"/>
                              </w:rPr>
                              <w:t xml:space="preserve">Come a giugno e a luglio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b/>
                                <w:b/>
                                <w:i w:val="false"/>
                                <w:i w:val="false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 w:val="false"/>
                                <w:szCs w:val="32"/>
                              </w:rPr>
                              <w:t>le attività nel pomeriggi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 w:val="false"/>
                                <w:szCs w:val="32"/>
                              </w:rPr>
                              <w:t xml:space="preserve">cominceranno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 w:val="false"/>
                                <w:szCs w:val="32"/>
                                <w:u w:val="single"/>
                              </w:rPr>
                              <w:t>alle ore 13.3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 w:val="false"/>
                                <w:szCs w:val="32"/>
                              </w:rPr>
                              <w:t xml:space="preserve">e termineranno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 w:val="false"/>
                                <w:szCs w:val="32"/>
                                <w:u w:val="single"/>
                              </w:rPr>
                              <w:t>alle ore 17.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enguiat Frisky ATT;Mistral" w:hAnsi="Benguiat Frisky ATT;Mistral" w:cs="Benguiat Frisky ATT;Mistr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enguiat Frisky ATT;Mistral" w:ascii="Benguiat Frisky ATT;Mistral" w:hAnsi="Benguiat Frisky ATT;Mistral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b/>
                                <w:b/>
                                <w:iCs w:val="false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Cs w:val="false"/>
                                <w:szCs w:val="32"/>
                              </w:rPr>
                              <w:t xml:space="preserve">La quota di iscrizione e’ di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er mercoledì 23, giovedì 24 e venerdì 2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agos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3 per la settiman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dal 28 agosto all’1 settemb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" w:hAnsi="Tempus Sans ITC" w:cs="Tempus Sans ITC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upuy" w:hAnsi="Dupuy" w:cs="Dupuy"/>
                                <w:i w:val="false"/>
                                <w:i w:val="false"/>
                                <w:iCs w:val="false"/>
                                <w:sz w:val="52"/>
                              </w:rPr>
                            </w:pPr>
                            <w:r>
                              <w:rPr>
                                <w:rFonts w:cs="Dupuy" w:ascii="Dupuy" w:hAnsi="Dupuy"/>
                                <w:i w:val="false"/>
                                <w:iCs w:val="false"/>
                                <w:sz w:val="52"/>
                              </w:rPr>
                              <w:drawing>
                                <wp:inline distT="0" distB="0" distL="0" distR="0">
                                  <wp:extent cx="3101975" cy="17081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72" r="-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 w:val="false"/>
                                <w:sz w:val="24"/>
                              </w:rPr>
                              <w:t xml:space="preserve">Le iscrizioni si ricevono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  <w:t>Martedì 22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4"/>
                              </w:rPr>
                              <w:t xml:space="preserve"> dalle ore 16 alle ore 17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  <w:t>Mercoledì 23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4"/>
                              </w:rPr>
                              <w:t xml:space="preserve"> alle ore 13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e per chi torna man mano dalle vacanz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Lunedì 28 agost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lle ore 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empre al CP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sz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Mistral" w:ascii="Mistral" w:hAnsi="Mistral"/>
                                <w:sz w:val="44"/>
                                <w:szCs w:val="44"/>
                              </w:rPr>
                              <w:t>VI RICOR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sz w:val="44"/>
                                <w:szCs w:val="4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istral" w:ascii="Mistral" w:hAnsi="Mistral"/>
                                <w:sz w:val="44"/>
                                <w:szCs w:val="44"/>
                              </w:rPr>
                              <w:t>CHI SONO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2"/>
                                <w:szCs w:val="31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9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Kristen ITC" w:hAnsi="Kristen ITC" w:cs="Kristen ITC"/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b/>
                          <w:b/>
                          <w:i w:val="false"/>
                          <w:i w:val="false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 w:val="false"/>
                          <w:szCs w:val="32"/>
                        </w:rPr>
                        <w:t xml:space="preserve">Come a giugno e a luglio, </w:t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b/>
                          <w:b/>
                          <w:i w:val="false"/>
                          <w:i w:val="false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 w:val="false"/>
                          <w:szCs w:val="32"/>
                        </w:rPr>
                        <w:t>le attività nel pomeriggi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i w:val="false"/>
                          <w:szCs w:val="32"/>
                        </w:rPr>
                        <w:t xml:space="preserve">cominceranno </w:t>
                      </w:r>
                      <w:r>
                        <w:rPr>
                          <w:rFonts w:cs="Kristen ITC" w:ascii="Kristen ITC" w:hAnsi="Kristen ITC"/>
                          <w:b/>
                          <w:i w:val="false"/>
                          <w:szCs w:val="32"/>
                          <w:u w:val="single"/>
                        </w:rPr>
                        <w:t>alle ore 13.3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i w:val="false"/>
                          <w:szCs w:val="32"/>
                        </w:rPr>
                        <w:t xml:space="preserve">e termineranno </w:t>
                      </w:r>
                      <w:r>
                        <w:rPr>
                          <w:rFonts w:cs="Kristen ITC" w:ascii="Kristen ITC" w:hAnsi="Kristen ITC"/>
                          <w:b/>
                          <w:i w:val="false"/>
                          <w:szCs w:val="32"/>
                          <w:u w:val="single"/>
                        </w:rPr>
                        <w:t>alle ore 17.30</w:t>
                      </w:r>
                    </w:p>
                    <w:p>
                      <w:pPr>
                        <w:pStyle w:val="TextBody"/>
                        <w:rPr>
                          <w:rFonts w:ascii="Benguiat Frisky ATT;Mistral" w:hAnsi="Benguiat Frisky ATT;Mistral" w:cs="Benguiat Frisky ATT;Mistral"/>
                          <w:b/>
                          <w:b/>
                          <w:i w:val="false"/>
                          <w:i w:val="false"/>
                          <w:i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enguiat Frisky ATT;Mistral" w:ascii="Benguiat Frisky ATT;Mistral" w:hAnsi="Benguiat Frisky ATT;Mistral"/>
                          <w:b/>
                          <w:i w:val="false"/>
                          <w:iCs w:val="false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b/>
                          <w:b/>
                          <w:iCs w:val="false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Cs w:val="false"/>
                          <w:szCs w:val="32"/>
                        </w:rPr>
                        <w:t xml:space="preserve">La quota di iscrizione e’ di: </w:t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b/>
                          <w:b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eastAsia="Tempus Sans ITC"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Tempus Sans ITC"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 xml:space="preserve">2 </w:t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per mercoledì 23, giovedì 24 e venerdì 25</w:t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b/>
                          <w:b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agosto</w:t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b/>
                          <w:b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eastAsia="Tempus Sans ITC"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Tempus Sans ITC"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 xml:space="preserve">3 per la settimana </w:t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dal 28 agosto all’1 settembre</w:t>
                      </w:r>
                    </w:p>
                    <w:p>
                      <w:pPr>
                        <w:pStyle w:val="TextBody"/>
                        <w:rPr>
                          <w:rFonts w:ascii="Tempus Sans ITC" w:hAnsi="Tempus Sans ITC" w:cs="Tempus Sans ITC"/>
                          <w:b/>
                          <w:b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 w:val="false"/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Dupuy" w:hAnsi="Dupuy" w:cs="Dupuy"/>
                          <w:i w:val="false"/>
                          <w:i w:val="false"/>
                          <w:iCs w:val="false"/>
                          <w:sz w:val="52"/>
                        </w:rPr>
                      </w:pPr>
                      <w:r>
                        <w:rPr>
                          <w:rFonts w:cs="Dupuy" w:ascii="Dupuy" w:hAnsi="Dupuy"/>
                          <w:i w:val="false"/>
                          <w:iCs w:val="false"/>
                          <w:sz w:val="52"/>
                        </w:rPr>
                        <w:drawing>
                          <wp:inline distT="0" distB="0" distL="0" distR="0">
                            <wp:extent cx="3101975" cy="17081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72" r="-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iCs w:val="false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Cs w:val="false"/>
                          <w:sz w:val="24"/>
                        </w:rPr>
                        <w:t xml:space="preserve">Le iscrizioni si ricevono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iCs w:val="false"/>
                          <w:sz w:val="24"/>
                          <w:u w:val="single"/>
                        </w:rPr>
                        <w:t>Martedì 22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4"/>
                        </w:rPr>
                        <w:t xml:space="preserve"> dalle ore 16 alle ore 17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iCs w:val="false"/>
                          <w:sz w:val="24"/>
                          <w:u w:val="single"/>
                        </w:rPr>
                        <w:t>Mercoledì 23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4"/>
                        </w:rPr>
                        <w:t xml:space="preserve"> alle ore 13.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e per chi torna man mano dalle vacanze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Lunedì 28 agost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lle ore 13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empre al CPO;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eastAsia="Mistral" w:cs="Mistral" w:ascii="Mistral" w:hAnsi="Mistr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stral" w:cs="Mistral" w:ascii="Mistral" w:hAnsi="Mistral"/>
                          <w:sz w:val="32"/>
                        </w:rPr>
                        <w:t xml:space="preserve">                                   </w:t>
                      </w:r>
                      <w:r>
                        <w:rPr>
                          <w:rFonts w:cs="Mistral" w:ascii="Mistral" w:hAnsi="Mistral"/>
                          <w:sz w:val="44"/>
                          <w:szCs w:val="44"/>
                        </w:rPr>
                        <w:t>VI RICOR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stral" w:cs="Mistral" w:ascii="Mistral" w:hAnsi="Mistral"/>
                          <w:sz w:val="44"/>
                          <w:szCs w:val="44"/>
                        </w:rPr>
                        <w:t xml:space="preserve">                         </w:t>
                      </w:r>
                      <w:r>
                        <w:rPr>
                          <w:rFonts w:cs="Mistral" w:ascii="Mistral" w:hAnsi="Mistral"/>
                          <w:sz w:val="44"/>
                          <w:szCs w:val="44"/>
                        </w:rPr>
                        <w:t>CHI SONO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  <w:szCs w:val="44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2"/>
                          <w:szCs w:val="31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1"/>
                        </w:rPr>
                      </w:pPr>
                      <w:r>
                        <w:rPr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1"/>
                        </w:rPr>
                      </w:pPr>
                      <w:r>
                        <w:rPr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3323590" cy="6981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ress BT;Mistral" w:hAnsi="Impress BT;Mistral" w:cs="Impress BT;Mistr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Impress BT;Mistral" w:ascii="Impress BT;Mistral" w:hAnsi="Impress BT;Mistral"/>
                                <w:b/>
                                <w:sz w:val="30"/>
                              </w:rPr>
                              <w:t>CARI RAGAZZI E RAGAZZ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ess BT;Mistral" w:hAnsi="Impress BT;Mistral" w:cs="Impress BT;Mistr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Impress BT;Mistral" w:ascii="Impress BT;Mistral" w:hAnsi="Impress BT;Mistr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Martedì 5 set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  <w:t>vi verrà presen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  <w:t>il programma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6"/>
                                <w:szCs w:val="46"/>
                              </w:rPr>
                              <w:t xml:space="preserve">FE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6"/>
                                <w:szCs w:val="46"/>
                              </w:rPr>
                              <w:t xml:space="preserve">DEGLI OR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6"/>
                                <w:szCs w:val="4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  <w:t>che si ter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0"/>
                                <w:szCs w:val="40"/>
                              </w:rPr>
                              <w:t>DOMENIC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0"/>
                                <w:szCs w:val="40"/>
                              </w:rPr>
                              <w:t xml:space="preserve">DOMENICA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dango;Courier New" w:hAnsi="Fandango;Courier New" w:cs="Fandango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  <w:sz w:val="40"/>
                                <w:szCs w:val="40"/>
                              </w:rPr>
                              <w:t>RICEVERETE ANCH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dango;Courier New" w:hAnsi="Fandango;Courier New" w:cs="Fandango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  <w:sz w:val="40"/>
                                <w:szCs w:val="40"/>
                              </w:rPr>
                              <w:t>BIGLIETTI DELLA LOT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dango;Courier New" w:ascii="Fandango;Courier New" w:hAnsi="Fandango;Courier New"/>
                                <w:sz w:val="40"/>
                                <w:szCs w:val="40"/>
                              </w:rPr>
                              <w:t>DA VENDER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Fandango;Courier New" w:ascii="Fandango;Courier New" w:hAnsi="Fandango;Courier New"/>
                                <w:sz w:val="40"/>
                                <w:szCs w:val="40"/>
                              </w:rPr>
                              <w:t xml:space="preserve"> A TUTTI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9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ress BT;Mistral" w:hAnsi="Impress BT;Mistral" w:cs="Impress BT;Mistr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Impress BT;Mistral" w:ascii="Impress BT;Mistral" w:hAnsi="Impress BT;Mistral"/>
                          <w:b/>
                          <w:sz w:val="30"/>
                        </w:rPr>
                        <w:t>CARI RAGAZZI E RAGAZZ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ess BT;Mistral" w:hAnsi="Impress BT;Mistral" w:cs="Impress BT;Mistr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Impress BT;Mistral" w:ascii="Impress BT;Mistral" w:hAnsi="Impress BT;Mistr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Martedì 5 set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  <w:t>vi verrà presen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  <w:t>il programma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46"/>
                          <w:szCs w:val="46"/>
                        </w:rPr>
                      </w:pPr>
                      <w:r>
                        <w:rPr>
                          <w:rFonts w:cs="Ravie" w:ascii="Ravie" w:hAnsi="Ravie"/>
                          <w:sz w:val="46"/>
                          <w:szCs w:val="46"/>
                        </w:rPr>
                        <w:t xml:space="preserve">FE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46"/>
                          <w:szCs w:val="46"/>
                        </w:rPr>
                      </w:pPr>
                      <w:r>
                        <w:rPr>
                          <w:rFonts w:cs="Ravie" w:ascii="Ravie" w:hAnsi="Ravie"/>
                          <w:sz w:val="46"/>
                          <w:szCs w:val="46"/>
                        </w:rPr>
                        <w:t xml:space="preserve">DEGLI OR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46"/>
                          <w:szCs w:val="46"/>
                        </w:rPr>
                      </w:pPr>
                      <w:r>
                        <w:rPr>
                          <w:rFonts w:cs="Ravie" w:ascii="Ravie" w:hAnsi="Ravie"/>
                          <w:sz w:val="46"/>
                          <w:szCs w:val="46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  <w:t>che si ter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40"/>
                          <w:szCs w:val="40"/>
                        </w:rPr>
                      </w:pPr>
                      <w:r>
                        <w:rPr>
                          <w:rFonts w:cs="Ravie" w:ascii="Ravie" w:hAnsi="Ravie"/>
                          <w:sz w:val="40"/>
                          <w:szCs w:val="40"/>
                        </w:rPr>
                        <w:t>DOMENICA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40"/>
                          <w:szCs w:val="40"/>
                        </w:rPr>
                      </w:pPr>
                      <w:r>
                        <w:rPr>
                          <w:rFonts w:cs="Ravie" w:ascii="Ravie" w:hAnsi="Ravie"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40"/>
                          <w:szCs w:val="40"/>
                        </w:rPr>
                      </w:pPr>
                      <w:r>
                        <w:rPr>
                          <w:rFonts w:cs="Ravie" w:ascii="Ravie" w:hAnsi="Ravie"/>
                          <w:sz w:val="40"/>
                          <w:szCs w:val="40"/>
                        </w:rPr>
                        <w:t xml:space="preserve">DOMENICA 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  <w:t>Set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0"/>
                        </w:rPr>
                      </w:pPr>
                      <w:r>
                        <w:rPr>
                          <w:rFonts w:cs="Ravie" w:ascii="Ravie" w:hAnsi="Ravie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ndango;Courier New" w:hAnsi="Fandango;Courier New" w:cs="Fandango;Courier New"/>
                          <w:sz w:val="40"/>
                          <w:szCs w:val="40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  <w:sz w:val="40"/>
                          <w:szCs w:val="40"/>
                        </w:rPr>
                        <w:t>RICEVERETE ANCH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ndango;Courier New" w:hAnsi="Fandango;Courier New" w:cs="Fandango;Courier New"/>
                          <w:sz w:val="40"/>
                          <w:szCs w:val="40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  <w:sz w:val="40"/>
                          <w:szCs w:val="40"/>
                        </w:rPr>
                        <w:t>BIGLIETTI DELLA LOTT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dango;Courier New" w:ascii="Fandango;Courier New" w:hAnsi="Fandango;Courier New"/>
                          <w:sz w:val="40"/>
                          <w:szCs w:val="40"/>
                        </w:rPr>
                        <w:t>DA VENDERE</w:t>
                      </w:r>
                      <w:r>
                        <w:rPr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Fandango;Courier New" w:ascii="Fandango;Courier New" w:hAnsi="Fandango;Courier New"/>
                          <w:sz w:val="40"/>
                          <w:szCs w:val="40"/>
                        </w:rPr>
                        <w:t xml:space="preserve"> A TUTTI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485900</wp:posOffset>
            </wp:positionV>
            <wp:extent cx="591185" cy="9144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4229100</wp:posOffset>
            </wp:positionV>
            <wp:extent cx="1664970" cy="2171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5029200</wp:posOffset>
            </wp:positionV>
            <wp:extent cx="873760" cy="1028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7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4000500</wp:posOffset>
            </wp:positionV>
            <wp:extent cx="685800" cy="591820"/>
            <wp:effectExtent l="0" t="0" r="0" b="0"/>
            <wp:wrapNone/>
            <wp:docPr id="20" name="st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el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2628900</wp:posOffset>
            </wp:positionV>
            <wp:extent cx="774065" cy="9144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832475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59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2743200</wp:posOffset>
            </wp:positionV>
            <wp:extent cx="571500" cy="5537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86500</wp:posOffset>
            </wp:positionH>
            <wp:positionV relativeFrom="paragraph">
              <wp:posOffset>2514600</wp:posOffset>
            </wp:positionV>
            <wp:extent cx="938530" cy="13716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5260975</wp:posOffset>
                </wp:positionV>
                <wp:extent cx="2066925" cy="885825"/>
                <wp:effectExtent l="825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ybil Green" w:hAnsi="Sybil Green" w:eastAsia="Sybil Green" w:cs="Sybil Green"/>
                                <w:lang w:val="en-US" w:bidi="hi-IN"/>
                              </w:rPr>
                              <w:t>Dai, ragazz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ybil Green" w:hAnsi="Sybil Green" w:eastAsia="Sybil Green" w:cs="Sybil Green"/>
                                <w:lang w:val="en-US" w:bidi="hi-IN"/>
                              </w:rPr>
                              <w:t>VI ASPETTIAMO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9pt;margin-top:414.25pt;width:162.7pt;height:6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ybil Green" w:hAnsi="Sybil Green" w:eastAsia="Sybil Green" w:cs="Sybil Green"/>
                          <w:lang w:val="en-US" w:bidi="hi-IN"/>
                        </w:rPr>
                        <w:t>Dai, ragazz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ybil Green" w:hAnsi="Sybil Green" w:eastAsia="Sybil Green" w:cs="Sybil Green"/>
                          <w:lang w:val="en-US" w:bidi="hi-IN"/>
                        </w:rPr>
                        <w:t>VI ASPETTIAMO!!!</w:t>
                      </w:r>
                    </w:p>
                  </w:txbxContent>
                </v:textbox>
                <v:path textpathok="t"/>
                <v:textpath on="t" fitshape="t" string="Dai, ragazzi...&#10;VI ASPETTIAMO!!!" style="font-family:&quot;Sybil Gree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9500</wp:posOffset>
            </wp:positionH>
            <wp:positionV relativeFrom="paragraph">
              <wp:posOffset>4114800</wp:posOffset>
            </wp:positionV>
            <wp:extent cx="1143000" cy="11214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3323590" cy="69811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Mer 23/8</w:t>
                            </w: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re 13.30</w:t>
                            </w: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Si riparte…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ab/>
                              <w:tab/>
                              <w:t>Pomeriggio di giochi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 xml:space="preserve"> al C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Gio 24/8</w:t>
                            </w:r>
                            <w:r>
                              <w:rPr>
                                <w:rFonts w:cs="Impress BT;Mistral" w:ascii="Impress BT;Mistral" w:hAnsi="Impress BT;Mistral"/>
                                <w:b/>
                                <w:sz w:val="3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Matti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ore 10: Compiti delle vaca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ab/>
                              <w:tab/>
                              <w:t>Pomeriggio: attività norma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echnical;Courier New" w:hAnsi="Technical;Courier New" w:cs="Technical;Courier New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  <w:bCs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echnical;Courier New" w:hAnsi="Technical;Courier New" w:cs="Technical;Courier New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echnical;Courier New" w:hAnsi="Technical;Courier New" w:cs="Technical;Courier New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echnical;Courier New" w:hAnsi="Technical;Courier New" w:cs="Technical;Courier New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echnical;Courier New" w:hAnsi="Technical;Courier New" w:cs="Technical;Courier New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Ven 25/8</w:t>
                            </w:r>
                            <w:r>
                              <w:rPr>
                                <w:rFonts w:cs="France;Courier New" w:ascii="France;Courier New" w:hAnsi="France;Courier New"/>
                                <w:sz w:val="3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Giornata insieme al CPO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ab/>
                              <w:t>Mattino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ab/>
                              <w:tab/>
                              <w:t xml:space="preserve">ore 9.30: S. Mess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u w:val="single"/>
                              </w:rPr>
                              <w:t>in chiesa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ore 10.30: Proiezione film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 CPO</w:t>
                            </w:r>
                          </w:p>
                          <w:p>
                            <w:pPr>
                              <w:pStyle w:val="BodyTextIndent2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tLeast" w:line="0" w:before="0" w:after="0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Ravie" w:ascii="Ravie" w:hAnsi="Ravie"/>
                                <w:sz w:val="22"/>
                                <w:szCs w:val="22"/>
                              </w:rPr>
                              <w:t xml:space="preserve">Pranzo insieme </w:t>
                            </w:r>
                          </w:p>
                          <w:p>
                            <w:pPr>
                              <w:pStyle w:val="BodyTextIndent2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tLeast" w:line="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Ravie" w:ascii="Ravie" w:hAnsi="Ravi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da portare, al sacco)</w:t>
                            </w:r>
                          </w:p>
                          <w:p>
                            <w:pPr>
                              <w:pStyle w:val="BodyTextIndent2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tLeast" w:line="0" w:before="0" w:after="0"/>
                              <w:ind w:left="0" w:hanging="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ab/>
                              <w:t>Pomeriggio</w:t>
                            </w:r>
                            <w:r>
                              <w:rPr>
                                <w:sz w:val="24"/>
                              </w:rPr>
                              <w:t>: attività norm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2"/>
                                <w:szCs w:val="22"/>
                              </w:rPr>
                              <w:t>MERENDA OFFERTA A TUTTI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ab/>
                              <w:tab/>
                              <w:t xml:space="preserve">Serata per tutti al CP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ab/>
                              <w:tab/>
                              <w:t>(ore 20.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Kristen ITC" w:hAnsi="Kristen ITC" w:cs="Kristen ITC"/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Mer 23/8</w:t>
                      </w:r>
                      <w:r>
                        <w:rPr>
                          <w:rFonts w:cs="Technical;Courier New" w:ascii="Technical;Courier New" w:hAnsi="Technical;Courier New"/>
                          <w:b/>
                          <w:sz w:val="3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re 13.30</w:t>
                      </w:r>
                      <w:r>
                        <w:rPr>
                          <w:rFonts w:cs="Technical;Courier New" w:ascii="Technical;Courier New" w:hAnsi="Technical;Courier New"/>
                          <w:b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Si riparte…!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ab/>
                        <w:tab/>
                        <w:t>Pomeriggio di giochi</w:t>
                      </w:r>
                      <w:r>
                        <w:rPr>
                          <w:rFonts w:cs="Comic Sans MS" w:ascii="Comic Sans MS" w:hAnsi="Comic Sans MS"/>
                          <w:bCs/>
                          <w:sz w:val="28"/>
                        </w:rPr>
                        <w:t xml:space="preserve"> al CP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Gio 24/8</w:t>
                      </w:r>
                      <w:r>
                        <w:rPr>
                          <w:rFonts w:cs="Impress BT;Mistral" w:ascii="Impress BT;Mistral" w:hAnsi="Impress BT;Mistral"/>
                          <w:b/>
                          <w:sz w:val="30"/>
                        </w:rPr>
                        <w:t xml:space="preserve">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Mattin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ore 10: Compiti delle vaca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ab/>
                        <w:tab/>
                        <w:t>Pomeriggio: attività normal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echnical;Courier New" w:hAnsi="Technical;Courier New" w:cs="Technical;Courier New"/>
                          <w:b/>
                          <w:b/>
                          <w:bCs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echnical;Courier New" w:ascii="Technical;Courier New" w:hAnsi="Technical;Courier New"/>
                          <w:b/>
                          <w:bCs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echnical;Courier New" w:hAnsi="Technical;Courier New" w:cs="Technical;Courier New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echnical;Courier New" w:ascii="Technical;Courier New" w:hAnsi="Technical;Courier New"/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echnical;Courier New" w:hAnsi="Technical;Courier New" w:cs="Technical;Courier New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echnical;Courier New" w:ascii="Technical;Courier New" w:hAnsi="Technical;Courier New"/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echnical;Courier New" w:hAnsi="Technical;Courier New" w:cs="Technical;Courier New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echnical;Courier New" w:ascii="Technical;Courier New" w:hAnsi="Technical;Courier New"/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echnical;Courier New" w:hAnsi="Technical;Courier New" w:cs="Technical;Courier New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echnical;Courier New" w:ascii="Technical;Courier New" w:hAnsi="Technical;Courier New"/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Ven 25/8</w:t>
                      </w:r>
                      <w:r>
                        <w:rPr>
                          <w:rFonts w:cs="France;Courier New" w:ascii="France;Courier New" w:hAnsi="France;Courier New"/>
                          <w:sz w:val="30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>Giornata insieme al CPO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left="0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ab/>
                        <w:t>Mattino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Comic Sans MS" w:hAnsi="Comic Sans MS" w:cs="Comic Sans MS"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ab/>
                        <w:tab/>
                        <w:t xml:space="preserve">ore 9.30: S. Messa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u w:val="single"/>
                        </w:rPr>
                        <w:t>in chiesa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ore 10.30: Proiezione film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l CPO</w:t>
                      </w:r>
                    </w:p>
                    <w:p>
                      <w:pPr>
                        <w:pStyle w:val="BodyTextIndent2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tLeast" w:line="0" w:before="0" w:after="0"/>
                        <w:ind w:left="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Ravie" w:ascii="Ravie" w:hAnsi="Ravie"/>
                          <w:sz w:val="22"/>
                          <w:szCs w:val="22"/>
                        </w:rPr>
                        <w:t xml:space="preserve">Pranzo insieme </w:t>
                      </w:r>
                    </w:p>
                    <w:p>
                      <w:pPr>
                        <w:pStyle w:val="BodyTextIndent2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tLeast" w:line="0" w:before="0" w:after="0"/>
                        <w:ind w:left="0" w:hanging="0"/>
                        <w:rPr/>
                      </w:pPr>
                      <w:r>
                        <w:rPr>
                          <w:rFonts w:cs="Ravie" w:ascii="Ravie" w:hAnsi="Ravie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Ravie" w:ascii="Ravie" w:hAnsi="Ravi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da portare, al sacco)</w:t>
                      </w:r>
                    </w:p>
                    <w:p>
                      <w:pPr>
                        <w:pStyle w:val="BodyTextIndent2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tLeast" w:line="0" w:before="0" w:after="0"/>
                        <w:ind w:left="0" w:hanging="0"/>
                        <w:rPr>
                          <w:rFonts w:ascii="Ravie" w:hAnsi="Ravie" w:cs="Ravie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lef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ab/>
                        <w:t>Pomeriggio</w:t>
                      </w:r>
                      <w:r>
                        <w:rPr>
                          <w:sz w:val="24"/>
                        </w:rPr>
                        <w:t>: attività norm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2"/>
                          <w:szCs w:val="22"/>
                        </w:rPr>
                        <w:t>MERENDA OFFERTA A TUTTI!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Comic Sans MS" w:hAnsi="Comic Sans MS" w:cs="Comic Sans MS"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ab/>
                        <w:tab/>
                        <w:t xml:space="preserve">Serata per tutti al CP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ab/>
                        <w:tab/>
                        <w:t>(ore 20.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Cs/>
                          <w:szCs w:val="3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Cs w:val="31"/>
                        </w:rPr>
                      </w:pPr>
                      <w:r>
                        <w:rPr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3552190" cy="6981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Lun 28/8</w:t>
                            </w:r>
                            <w:r>
                              <w:rPr>
                                <w:rFonts w:cs="France;Courier New" w:ascii="France;Courier New" w:hAnsi="France;Courier New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6"/>
                                <w:szCs w:val="26"/>
                              </w:rPr>
                              <w:t>Attività nor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Mar 29/8</w:t>
                            </w:r>
                            <w:r>
                              <w:rPr>
                                <w:rFonts w:cs="Impress BT;Mistral" w:ascii="Impress BT;Mistral" w:hAnsi="Impress BT;Mistral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6"/>
                                <w:szCs w:val="26"/>
                              </w:rPr>
                              <w:t>Matt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mpress BT;Mistral" w:hAnsi="Impress BT;Mistral" w:cs="Impress BT;Mistr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ab/>
                              <w:tab/>
                              <w:t>ore 10: Compiti delle vaca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Pomerigg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ore 13.30: Attività nor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ess BT;Mistral" w:hAnsi="Impress BT;Mistral" w:cs="Impress BT;Mistral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Impress BT;Mistral" w:ascii="Impress BT;Mistral" w:hAnsi="Impress BT;Mistral"/>
                                <w:b/>
                                <w:bCs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Mer 30/8</w:t>
                            </w: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  <w:sz w:val="3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6"/>
                                <w:szCs w:val="26"/>
                              </w:rPr>
                              <w:t>Attività nor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Mistral" w:hAnsi="Mistral" w:cs="Mistr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Gio 31/8</w:t>
                            </w:r>
                            <w:r>
                              <w:rPr>
                                <w:rFonts w:cs="France;Courier New" w:ascii="France;Courier New" w:hAnsi="France;Courier New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France;Courier New" w:ascii="France;Courier New" w:hAnsi="France;Courier New"/>
                                <w:i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Fandango;Courier New" w:ascii="Fandango;Courier New" w:hAnsi="Fandango;Courier New"/>
                                <w:sz w:val="32"/>
                                <w:szCs w:val="32"/>
                              </w:rPr>
                              <w:t>Gita a</w:t>
                            </w: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Fandango;Courier New" w:ascii="Fandango;Courier New" w:hAnsi="Fandango;Courier New"/>
                                <w:sz w:val="32"/>
                                <w:szCs w:val="32"/>
                              </w:rPr>
                              <w:t xml:space="preserve"> AQUANEVA!!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Fandango;Courier New" w:hAnsi="Fandango;Courier New" w:cs="Fandango;Courier New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Parco acquatico di Inzago (MI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Fandango;Courier New" w:hAnsi="Fandango;Courier New" w:cs="Fandango;Courier New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Partenza: ore 9.30 dal CP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Fandango;Courier New" w:hAnsi="Fandango;Courier New" w:cs="Fandango;Courier New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Ritorno previsto per le ore 17.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Fandango;Courier New" w:hAnsi="Fandango;Courier New" w:cs="Fandango;Courier New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ISCRIZIONE:  €  1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Fandango;Courier New" w:hAnsi="Fandango;Courier New" w:cs="Fandango;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18"/>
                                <w:szCs w:val="18"/>
                              </w:rPr>
                              <w:t>(ingresso + pullm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andango;Courier New" w:hAnsi="Fandango;Courier New" w:cs="Fandango;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andango;Courier New" w:hAnsi="Fandango;Courier New" w:cs="Fandango;Courier New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andango;Courier New" w:hAnsi="Fandango;Courier New" w:cs="Fandango;Courier New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andango;Courier New" w:hAnsi="Fandango;Courier New" w:cs="Fandango;Courier New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Ven 25/8</w:t>
                            </w:r>
                            <w:r>
                              <w:rPr>
                                <w:rFonts w:cs="France;Courier New" w:ascii="France;Courier New" w:hAnsi="France;Courier New"/>
                                <w:sz w:val="3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Giornata insieme al CPO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ab/>
                              <w:t>Mattino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ab/>
                              <w:tab/>
                              <w:t xml:space="preserve">ore 9.30: S. Mess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u w:val="single"/>
                              </w:rPr>
                              <w:t>in chies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ore 10.30: Proiezione fil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 CPO</w:t>
                            </w:r>
                          </w:p>
                          <w:p>
                            <w:pPr>
                              <w:pStyle w:val="BodyTextIndent2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Ravie" w:ascii="Ravie" w:hAnsi="Ravie"/>
                                <w:sz w:val="22"/>
                                <w:szCs w:val="22"/>
                              </w:rPr>
                              <w:t xml:space="preserve">Pranzo insieme </w:t>
                            </w:r>
                          </w:p>
                          <w:p>
                            <w:pPr>
                              <w:pStyle w:val="BodyTextIndent2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Ravie" w:ascii="Ravie" w:hAnsi="Ravi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da portare, al sacco)</w:t>
                            </w:r>
                          </w:p>
                          <w:p>
                            <w:pPr>
                              <w:pStyle w:val="BodyTextIndent2"/>
                              <w:spacing w:lineRule="atLeast" w:line="0"/>
                              <w:ind w:left="0" w:hanging="0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ab/>
                              <w:t>Pomeriggio</w:t>
                            </w:r>
                            <w:r>
                              <w:rPr>
                                <w:sz w:val="24"/>
                              </w:rPr>
                              <w:t>: attività nor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2"/>
                                <w:szCs w:val="22"/>
                              </w:rPr>
                              <w:t>MERENDA OFFERTA A TUTTI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ab/>
                              <w:tab/>
                              <w:t xml:space="preserve">Serata per tutti al CP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ab/>
                              <w:tab/>
                              <w:t>(ore 20.3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9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Lun 28/8</w:t>
                      </w:r>
                      <w:r>
                        <w:rPr>
                          <w:rFonts w:cs="France;Courier New" w:ascii="France;Courier New" w:hAnsi="France;Courier New"/>
                          <w:sz w:val="3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6"/>
                          <w:szCs w:val="26"/>
                        </w:rPr>
                        <w:t>Attività norm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Cs/>
                          <w:sz w:val="10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Cs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Mar 29/8</w:t>
                      </w:r>
                      <w:r>
                        <w:rPr>
                          <w:rFonts w:cs="Impress BT;Mistral" w:ascii="Impress BT;Mistral" w:hAnsi="Impress BT;Mistral"/>
                          <w:b/>
                          <w:sz w:val="3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6"/>
                          <w:szCs w:val="26"/>
                        </w:rPr>
                        <w:t>Matt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mpress BT;Mistral" w:hAnsi="Impress BT;Mistral" w:cs="Impress BT;Mistr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ab/>
                        <w:tab/>
                        <w:t>ore 10: Compiti delle vaca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 xml:space="preserve">Pomeriggi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6"/>
                          <w:szCs w:val="26"/>
                        </w:rPr>
                        <w:tab/>
                        <w:tab/>
                        <w:t>ore 13.30: Attività normale</w:t>
                      </w:r>
                    </w:p>
                    <w:p>
                      <w:pPr>
                        <w:pStyle w:val="Normal"/>
                        <w:rPr>
                          <w:rFonts w:ascii="Impress BT;Mistral" w:hAnsi="Impress BT;Mistral" w:cs="Impress BT;Mistral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Impress BT;Mistral" w:ascii="Impress BT;Mistral" w:hAnsi="Impress BT;Mistral"/>
                          <w:b/>
                          <w:bCs/>
                          <w:i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Mer 30/8</w:t>
                      </w:r>
                      <w:r>
                        <w:rPr>
                          <w:rFonts w:cs="Technical;Courier New" w:ascii="Technical;Courier New" w:hAnsi="Technical;Courier New"/>
                          <w:b/>
                          <w:sz w:val="30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6"/>
                          <w:szCs w:val="26"/>
                        </w:rPr>
                        <w:t>Attività norm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Mistral" w:hAnsi="Mistral" w:cs="Mistral"/>
                          <w:sz w:val="44"/>
                          <w:szCs w:val="44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Gio 31/8</w:t>
                      </w:r>
                      <w:r>
                        <w:rPr>
                          <w:rFonts w:cs="France;Courier New" w:ascii="France;Courier New" w:hAnsi="France;Courier New"/>
                          <w:sz w:val="30"/>
                        </w:rPr>
                        <w:t xml:space="preserve"> </w:t>
                      </w:r>
                      <w:r>
                        <w:rPr>
                          <w:rFonts w:cs="France;Courier New" w:ascii="France;Courier New" w:hAnsi="France;Courier New"/>
                          <w:i/>
                          <w:sz w:val="30"/>
                        </w:rPr>
                        <w:tab/>
                      </w:r>
                      <w:r>
                        <w:rPr>
                          <w:rFonts w:cs="Fandango;Courier New" w:ascii="Fandango;Courier New" w:hAnsi="Fandango;Courier New"/>
                          <w:sz w:val="32"/>
                          <w:szCs w:val="32"/>
                        </w:rPr>
                        <w:t>Gita a</w:t>
                      </w: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Fandango;Courier New" w:ascii="Fandango;Courier New" w:hAnsi="Fandango;Courier New"/>
                          <w:sz w:val="32"/>
                          <w:szCs w:val="32"/>
                        </w:rPr>
                        <w:t xml:space="preserve"> AQUANEVA!!!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Fandango;Courier New" w:hAnsi="Fandango;Courier New" w:cs="Fandango;Courier New"/>
                        </w:rPr>
                      </w:pPr>
                      <w:r>
                        <w:rPr>
                          <w:rFonts w:cs="Mistral" w:ascii="Mistral" w:hAnsi="Mistral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Fandango;Courier New" w:ascii="Fandango;Courier New" w:hAnsi="Fandango;Courier New"/>
                        </w:rPr>
                        <w:t>Parco acquatico di Inzago (MI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Fandango;Courier New" w:hAnsi="Fandango;Courier New" w:cs="Fandango;Courier New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Partenza: ore 9.30 dal CP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Fandango;Courier New" w:hAnsi="Fandango;Courier New" w:cs="Fandango;Courier New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Ritorno previsto per le ore 17.3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Fandango;Courier New" w:hAnsi="Fandango;Courier New" w:cs="Fandango;Courier New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ISCRIZIONE:  €  10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Fandango;Courier New" w:hAnsi="Fandango;Courier New" w:cs="Fandango;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18"/>
                          <w:szCs w:val="18"/>
                        </w:rPr>
                        <w:t>(ingresso + pullm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andango;Courier New" w:hAnsi="Fandango;Courier New" w:cs="Fandango;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andango;Courier New" w:hAnsi="Fandango;Courier New" w:cs="Fandango;Courier New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andango;Courier New" w:hAnsi="Fandango;Courier New" w:cs="Fandango;Courier New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andango;Courier New" w:hAnsi="Fandango;Courier New" w:cs="Fandango;Courier New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Ven 25/8</w:t>
                      </w:r>
                      <w:r>
                        <w:rPr>
                          <w:rFonts w:cs="France;Courier New" w:ascii="France;Courier New" w:hAnsi="France;Courier New"/>
                          <w:sz w:val="30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>Giornata insieme al CPO</w:t>
                      </w:r>
                    </w:p>
                    <w:p>
                      <w:pPr>
                        <w:pStyle w:val="Heading3"/>
                        <w:ind w:left="0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Heading3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ab/>
                        <w:t>Mattino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ab/>
                        <w:tab/>
                        <w:t xml:space="preserve">ore 9.30: S. Messa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u w:val="single"/>
                        </w:rPr>
                        <w:t>in chiesa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 xml:space="preserve">ore 10.30: Proiezione film </w:t>
                      </w:r>
                      <w:r>
                        <w:rPr>
                          <w:sz w:val="18"/>
                          <w:szCs w:val="18"/>
                        </w:rPr>
                        <w:t>al CPO</w:t>
                      </w:r>
                    </w:p>
                    <w:p>
                      <w:pPr>
                        <w:pStyle w:val="BodyTextIndent2"/>
                        <w:spacing w:lineRule="atLeast" w:line="0"/>
                        <w:ind w:left="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Ravie" w:ascii="Ravie" w:hAnsi="Ravie"/>
                          <w:sz w:val="22"/>
                          <w:szCs w:val="22"/>
                        </w:rPr>
                        <w:t xml:space="preserve">Pranzo insieme </w:t>
                      </w:r>
                    </w:p>
                    <w:p>
                      <w:pPr>
                        <w:pStyle w:val="BodyTextIndent2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cs="Ravie" w:ascii="Ravie" w:hAnsi="Ravie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Ravie" w:ascii="Ravie" w:hAnsi="Ravi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da portare, al sacco)</w:t>
                      </w:r>
                    </w:p>
                    <w:p>
                      <w:pPr>
                        <w:pStyle w:val="BodyTextIndent2"/>
                        <w:spacing w:lineRule="atLeast" w:line="0"/>
                        <w:ind w:left="0" w:hanging="0"/>
                        <w:rPr>
                          <w:rFonts w:ascii="Ravie" w:hAnsi="Ravie" w:cs="Ravie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ab/>
                        <w:t>Pomeriggio</w:t>
                      </w:r>
                      <w:r>
                        <w:rPr>
                          <w:sz w:val="24"/>
                        </w:rPr>
                        <w:t>: attività nor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2"/>
                          <w:szCs w:val="22"/>
                        </w:rPr>
                        <w:t>MERENDA OFFERTA A TUTTI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ab/>
                        <w:tab/>
                        <w:t xml:space="preserve">Serata per tutti al CP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ab/>
                        <w:tab/>
                        <w:t>(ore 20.3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rrington" w:hAnsi="Harrington" w:cs="Harringto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3437890" cy="69811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Lun 4/9</w:t>
                            </w:r>
                            <w:r>
                              <w:rPr>
                                <w:rFonts w:cs="France;Courier New" w:ascii="France;Courier New" w:hAnsi="France;Courier New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6"/>
                                <w:szCs w:val="26"/>
                              </w:rPr>
                              <w:t>Attività nor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dango;Courier New" w:ascii="Fandango;Courier New" w:hAnsi="Fandango;Courier New"/>
                              </w:rPr>
                              <w:t>Mar 5/9</w:t>
                            </w:r>
                            <w:r>
                              <w:rPr>
                                <w:rFonts w:cs="Impress BT;Mistral" w:ascii="Impress BT;Mistral" w:hAnsi="Impress BT;Mistral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6"/>
                                <w:szCs w:val="26"/>
                              </w:rPr>
                              <w:t>Matt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mpress BT;Mistral" w:hAnsi="Impress BT;Mistral" w:cs="Impress BT;Mistr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ab/>
                              <w:tab/>
                              <w:t>ore 10: Compiti delle vaca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Pomerigg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ore 13.30: Attività nor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ess BT;Mistral" w:hAnsi="Impress BT;Mistral" w:cs="Impress BT;Mistral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Impress BT;Mistral" w:ascii="Impress BT;Mistral" w:hAnsi="Impress BT;Mistral"/>
                                <w:b/>
                                <w:bCs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Fandango;Courier New" w:ascii="Fandango;Courier New" w:hAnsi="Fandango;Courier New"/>
                                <w:sz w:val="32"/>
                                <w:szCs w:val="32"/>
                              </w:rPr>
                              <w:t>Mercoled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Fandango;Courier New" w:ascii="Fandango;Courier New" w:hAnsi="Fandango;Courier New"/>
                                <w:sz w:val="32"/>
                                <w:szCs w:val="32"/>
                              </w:rPr>
                              <w:t xml:space="preserve"> 6 Set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Courier New" w:hAnsi="Technical;Courier New" w:cs="Technical;Courier New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45" w:hanging="0"/>
                              <w:jc w:val="center"/>
                              <w:rPr>
                                <w:rFonts w:ascii="Harrington" w:hAnsi="Harrington" w:cs="Harringt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2"/>
                                <w:szCs w:val="22"/>
                              </w:rPr>
                              <w:t>Nel pomeriggio:</w:t>
                            </w:r>
                          </w:p>
                          <w:p>
                            <w:pPr>
                              <w:pStyle w:val="Normal"/>
                              <w:ind w:right="945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 xml:space="preserve">Passeggiata… </w:t>
                            </w:r>
                          </w:p>
                          <w:p>
                            <w:pPr>
                              <w:pStyle w:val="Normal"/>
                              <w:ind w:right="945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 xml:space="preserve">dalle par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8"/>
                              </w:rPr>
                              <w:t>di Montevecchia</w:t>
                            </w:r>
                          </w:p>
                          <w:p>
                            <w:pPr>
                              <w:pStyle w:val="Normal"/>
                              <w:ind w:right="945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(alla Casetta – Scuole elementa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Ore 13.30: partenza dal CPO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Elementar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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Macchina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Medi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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Bicicletta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Giochi insiem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+ merenda (da portare!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900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Ore 18: Ritorno al C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9.7pt;mso-wrap-distance-left:9.05pt;mso-wrap-distance-right:9.05pt;mso-wrap-distance-top:0pt;mso-wrap-distance-bottom:0pt;margin-top:-36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Lun 4/9</w:t>
                      </w:r>
                      <w:r>
                        <w:rPr>
                          <w:rFonts w:cs="France;Courier New" w:ascii="France;Courier New" w:hAnsi="France;Courier New"/>
                          <w:sz w:val="3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6"/>
                          <w:szCs w:val="26"/>
                        </w:rPr>
                        <w:t>Attività norm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Cs/>
                          <w:sz w:val="10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Fandango;Courier New" w:ascii="Fandango;Courier New" w:hAnsi="Fandango;Courier New"/>
                        </w:rPr>
                        <w:t>Mar 5/9</w:t>
                      </w:r>
                      <w:r>
                        <w:rPr>
                          <w:rFonts w:cs="Impress BT;Mistral" w:ascii="Impress BT;Mistral" w:hAnsi="Impress BT;Mistral"/>
                          <w:b/>
                          <w:sz w:val="3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6"/>
                          <w:szCs w:val="26"/>
                        </w:rPr>
                        <w:t>Matt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mpress BT;Mistral" w:hAnsi="Impress BT;Mistral" w:cs="Impress BT;Mistr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ab/>
                        <w:tab/>
                        <w:t>ore 10: Compiti delle vaca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 xml:space="preserve">Pomeriggi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6"/>
                          <w:szCs w:val="26"/>
                        </w:rPr>
                        <w:tab/>
                        <w:tab/>
                        <w:t>ore 13.30: Attività nor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ess BT;Mistral" w:hAnsi="Impress BT;Mistral" w:cs="Impress BT;Mistral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Impress BT;Mistral" w:ascii="Impress BT;Mistral" w:hAnsi="Impress BT;Mistral"/>
                          <w:b/>
                          <w:bCs/>
                          <w:iCs/>
                          <w:sz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Fandango;Courier New" w:ascii="Fandango;Courier New" w:hAnsi="Fandango;Courier New"/>
                          <w:sz w:val="32"/>
                          <w:szCs w:val="32"/>
                        </w:rPr>
                        <w:t>Mercoledi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Fandango;Courier New" w:ascii="Fandango;Courier New" w:hAnsi="Fandango;Courier New"/>
                          <w:sz w:val="32"/>
                          <w:szCs w:val="32"/>
                        </w:rPr>
                        <w:t xml:space="preserve"> 6 Set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Courier New" w:hAnsi="Technical;Courier New" w:cs="Technical;Courier New"/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rFonts w:cs="Technical;Courier New" w:ascii="Technical;Courier New" w:hAnsi="Technical;Courier New"/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945" w:hanging="0"/>
                        <w:jc w:val="center"/>
                        <w:rPr>
                          <w:rFonts w:ascii="Harrington" w:hAnsi="Harrington" w:cs="Harrington"/>
                          <w:sz w:val="22"/>
                          <w:szCs w:val="22"/>
                        </w:rPr>
                      </w:pPr>
                      <w:r>
                        <w:rPr>
                          <w:rFonts w:cs="Harrington" w:ascii="Harrington" w:hAnsi="Harrington"/>
                          <w:sz w:val="22"/>
                          <w:szCs w:val="22"/>
                        </w:rPr>
                        <w:t>Nel pomeriggio:</w:t>
                      </w:r>
                    </w:p>
                    <w:p>
                      <w:pPr>
                        <w:pStyle w:val="Normal"/>
                        <w:ind w:right="945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 xml:space="preserve">Passeggiata… </w:t>
                      </w:r>
                    </w:p>
                    <w:p>
                      <w:pPr>
                        <w:pStyle w:val="Normal"/>
                        <w:ind w:right="945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 xml:space="preserve">dalle part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8"/>
                        </w:rPr>
                        <w:t>di Montevecchia</w:t>
                      </w:r>
                    </w:p>
                    <w:p>
                      <w:pPr>
                        <w:pStyle w:val="Normal"/>
                        <w:ind w:right="945" w:hanging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(alla Casetta – Scuole elementar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Ore 13.30: partenza dal CPO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Elementari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</w:rPr>
                        <w:t>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Macchina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Medie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</w:rPr>
                        <w:t>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Bicicletta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Giochi insiem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+ merenda (da portare!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900" w:hanging="0"/>
                        <w:jc w:val="center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Ore 18: Ritorno al C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scanaith Bold">
    <w:charset w:val="00"/>
    <w:family w:val="auto"/>
    <w:pitch w:val="variable"/>
  </w:font>
  <w:font w:name="Mistral">
    <w:charset w:val="00"/>
    <w:family w:val="script"/>
    <w:pitch w:val="variable"/>
  </w:font>
  <w:font w:name="Kristen ITC">
    <w:charset w:val="00"/>
    <w:family w:val="script"/>
    <w:pitch w:val="variable"/>
  </w:font>
  <w:font w:name="Benguiat Frisky ATT">
    <w:altName w:val="Mistral"/>
    <w:charset w:val="ee"/>
    <w:family w:val="script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Dupuy">
    <w:charset w:val="00"/>
    <w:family w:val="auto"/>
    <w:pitch w:val="variable"/>
  </w:font>
  <w:font w:name="Impress BT">
    <w:altName w:val="Mistral"/>
    <w:charset w:val="00"/>
    <w:family w:val="script"/>
    <w:pitch w:val="variable"/>
  </w:font>
  <w:font w:name="Ravie">
    <w:charset w:val="00"/>
    <w:family w:val="decorative"/>
    <w:pitch w:val="variable"/>
  </w:font>
  <w:font w:name="Fandango">
    <w:altName w:val="Courier New"/>
    <w:charset w:val="00"/>
    <w:family w:val="auto"/>
    <w:pitch w:val="variable"/>
  </w:font>
  <w:font w:name="Harrington">
    <w:charset w:val="00"/>
    <w:family w:val="decorative"/>
    <w:pitch w:val="variable"/>
  </w:font>
  <w:font w:name="Sybil Green">
    <w:charset w:val="01"/>
    <w:family w:val="roman"/>
    <w:pitch w:val="default"/>
  </w:font>
  <w:font w:name="Technical">
    <w:altName w:val="Courier New"/>
    <w:charset w:val="00"/>
    <w:family w:val="script"/>
    <w:pitch w:val="variable"/>
  </w:font>
  <w:font w:name="France">
    <w:altName w:val="Courier New"/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Comic Sans MS" w:hAnsi="Comic Sans MS" w:cs="Comic Sans MS"/>
      <w:bCs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scanaith Bold" w:hAnsi="Rscanaith Bold" w:cs="Rscanaith Bol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5:00Z</dcterms:created>
  <dc:creator>User</dc:creator>
  <dc:description/>
  <cp:keywords/>
  <dc:language>en-US</dc:language>
  <cp:lastModifiedBy>Marco Consonni</cp:lastModifiedBy>
  <dcterms:modified xsi:type="dcterms:W3CDTF">2006-09-14T08:07:00Z</dcterms:modified>
  <cp:revision>3</cp:revision>
  <dc:subject/>
  <dc:title/>
</cp:coreProperties>
</file>